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2"/>
        <w:tabs>
          <w:tab w:val="clear" w:pos="720"/>
          <w:tab w:val="center" w:pos="5150" w:leader="none"/>
          <w:tab w:val="left" w:pos="9867" w:leader="none"/>
          <w:tab w:val="right" w:pos="10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63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2.11.2023 г.  № 16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муниципального контроля 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фере благоустройства на террит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орового сельского поселения  на 2024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Борового сельского поселения Октябрьского муниципального района, Решением Совета депутатов Борового сельского поселения  Октябрьского муниципального района  № 38 от 26.08.2021 г. «Об утверждении Положения о муниципальном контроле в сфере благоустройства на территории Борового сельского поселения Октябрьского муниципального района»  администрация   Борового   сельского поселения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Боров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4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Боров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bookmarkStart w:id="1" w:name="sub_1020"/>
      <w:r>
        <w:rPr>
          <w:rFonts w:cs="Times New Roman" w:ascii="Times New Roman" w:hAnsi="Times New Roman"/>
          <w:color w:val="FF0000"/>
          <w:sz w:val="28"/>
          <w:szCs w:val="28"/>
        </w:rPr>
        <w:t>5. Настоящее постановление вступает в силу с 01.01.2024</w:t>
      </w:r>
      <w:bookmarkEnd w:id="1"/>
      <w:r>
        <w:rPr>
          <w:rFonts w:cs="Times New Roman" w:ascii="Times New Roman" w:hAnsi="Times New Roman"/>
          <w:color w:val="FF0000"/>
          <w:sz w:val="28"/>
          <w:szCs w:val="28"/>
        </w:rPr>
        <w:t>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30"/>
      </w:tblGrid>
      <w:tr>
        <w:trPr/>
        <w:tc>
          <w:tcPr>
            <w:tcW w:w="645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ров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2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Семенищева</w:t>
            </w:r>
          </w:p>
        </w:tc>
      </w:tr>
    </w:tbl>
    <w:p>
      <w:pPr>
        <w:pStyle w:val="Style24"/>
        <w:rPr/>
      </w:pPr>
      <w:bookmarkStart w:id="2" w:name="sub_100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ров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3 г. № 16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     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 в сфере благоустройства на территории Борового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4 год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31"/>
      </w:tblGrid>
      <w:tr>
        <w:trPr>
          <w:trHeight w:val="16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Борового  сельского поселения на 2024 год (далее Программа профилактики).</w:t>
            </w:r>
          </w:p>
        </w:tc>
      </w:tr>
      <w:tr>
        <w:trPr>
          <w:trHeight w:val="16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ые основные разработк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Федеральный закон от 31.07.2020 № 248-ФЗ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 государственном контроле (надзоре) и муниципальном контроле в Российской  Федерации» (далее - Федеральный закон № 248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З) 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становление Правительства РФ от 25.06.2021 №990 « Об утверждении Правил разработки и  утверждения контрольными (надзорными) органами программы профилактики рисков причинения вреда (ущерба) охраняемым законом ценностям».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чик программы</w:t>
            </w:r>
          </w:p>
          <w:p>
            <w:pPr>
              <w:pStyle w:val="Normal"/>
              <w:ind w:left="108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министрация Боров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 и  этап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2024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Борового сельского поселения </w:t>
            </w:r>
          </w:p>
        </w:tc>
      </w:tr>
      <w:tr>
        <w:trPr>
          <w:trHeight w:val="8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 законом ценностям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здел 1.Анализ текущего состояния муниципального  контроля в сфере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1.1.Муниципальный контроль в сфере благоустройства на территории Борового  сельского поселения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еральным законом от 11.06.2021 г. № 170- ФЗ  «О внесении изменений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тдельные законодательные акты Российской Федерации в связи с принятием Федерального закона « О государственном контроле (надзоре) и муниципальном контроле в Российской Федерации», Федеральным Законом от 06.10.2003 года № 131-ФЗ « Об общих  принципах организации местного самоуправления в Российской Федерации», Уставом Борового сельского поселения Октябрьского муниципального района, Решением Совета депутатов Борового сельского поселения Октябрьского муниципального района № 38 от 26.08.2021 г. «Об утверждении Положения о муниципальном контроле в сфере благоустройства на территории Борового сельского поселения Октябрьского муниципальн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>. Муниципальный контроль в сфере благоустройства на территории Борового сельского поселения осуществляет администрация Боров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Борового сельского поселения Октябрьского муниципального района, утвержденным Решением Совета депутатов Борового сельского поселения № 38 от 26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Борового сельского поселения</w:t>
      </w:r>
      <w:r>
        <w:rPr>
          <w:rFonts w:cs="Times New Roman" w:ascii="Times New Roman" w:hAnsi="Times New Roman"/>
        </w:rPr>
        <w:t>, информирования и консультирования физических и юридических лиц,  проживающих и (или) осуществляющих деятельность на территории Борового сельского поселения, об установленных правилах благоустрой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Боров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от 25.04.2012г. № 54 «Об утверждении Правил благоустройства Борового сельского поселения» осуществляется: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нтроль  за поддержанием единого архитектурного, эстетического облика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онтроль  за соблюдением порядка сбора, вывоза, утилизации и переработки бытовых и промышленных отходов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ыявление и предупреждение правонарушений в области благоустройства территории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4. В 2017-2019 годах муниципальный контроль в сфере благоустройства на территории Борового сельского поселения  не осуществлялся. На 2020 год было запланировано проведение одной проверки  соблюдения обязательных требований в сфере благоустройства территории в отношении ИП Малышко А.С,  но в связи со сложившейся  в 2020 году эпидемиологической ситуацией, в соответствии с Планом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, утвержденным  Постановлением Правительства РФ от 03.04.2020 г. № 438 плановые проверки были отменены. Плановые проверки в 2021 году не проводились из-за коронавирусной инфекции, 2022 году также не проводились, так как в соответствии с Положением система управления рисками в муниципальном контроле не применяется и плановые проверки не проводя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ая  Программа разработана на 2024 год и определяет цели, задачи и порядок осуществления администрацией Боров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contextualSpacing/>
        <w:rPr>
          <w:rStyle w:val="Style13"/>
          <w:b w:val="false"/>
          <w:b w:val="fals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Style24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24"/>
        <w:ind w:firstLine="567"/>
        <w:rPr/>
      </w:pPr>
      <w:r>
        <w:rPr>
          <w:rStyle w:val="Pta0000004"/>
          <w:rFonts w:cs="Times New Roman" w:ascii="Times New Roman" w:hAnsi="Times New Roman"/>
          <w:sz w:val="24"/>
          <w:szCs w:val="24"/>
        </w:rPr>
        <w:t>При осуществлении муниципального контроля в соответствии с   п.11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ta0000004"/>
          <w:rFonts w:cs="Times New Roman" w:ascii="Times New Roman" w:hAnsi="Times New Roman"/>
          <w:sz w:val="24"/>
          <w:szCs w:val="24"/>
        </w:rPr>
        <w:t>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jc w:val="both"/>
        <w:rPr/>
      </w:pPr>
      <w:r>
        <w:rPr>
          <w:rStyle w:val="Pt000006"/>
        </w:rPr>
        <w:t xml:space="preserve">    </w:t>
      </w: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jc w:val="both"/>
        <w:rPr/>
      </w:pPr>
      <w:r>
        <w:rPr>
          <w:rStyle w:val="Pt000006"/>
        </w:rPr>
        <w:t xml:space="preserve">    </w:t>
      </w: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jc w:val="both"/>
        <w:rPr/>
      </w:pPr>
      <w:r>
        <w:rPr>
          <w:rStyle w:val="Pt000006"/>
        </w:rPr>
        <w:t xml:space="preserve">    </w:t>
      </w: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jc w:val="both"/>
        <w:rPr/>
      </w:pPr>
      <w:r>
        <w:rPr>
          <w:rStyle w:val="Pt000006"/>
        </w:rPr>
        <w:t xml:space="preserve">    </w:t>
      </w: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12"/>
        <w:gridCol w:w="2116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Боров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Борового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665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орового сельского поселения в информационно-телекоммуникационной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Боров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формационно-аналитическое обеспечение реализации Программы осуществляется с использованием официального сайта администрации Боров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1418" w:right="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Компик</cp:lastModifiedBy>
  <cp:lastPrinted>2021-11-12T08:22:00Z</cp:lastPrinted>
  <dcterms:modified xsi:type="dcterms:W3CDTF">2023-11-20T04:09:00Z</dcterms:modified>
  <cp:revision>24</cp:revision>
  <dc:subject/>
  <dc:title/>
</cp:coreProperties>
</file>